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、考生须按照面试时间与地点安排，凭本人笔试准考证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有效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身份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参加面试，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在面试当天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报到。考生所携带的通讯工具和音频、视频发射、接收设备须关闭后交工作人员统一保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color w:val="000000"/>
          <w:sz w:val="32"/>
          <w:szCs w:val="32"/>
        </w:rPr>
        <w:t>考生不得穿、佩戴统一制发的服装、徽章或有明显文字、图案标识的服装参加面试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考生报到后，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依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服从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喧哗，不得影响他人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进入面试室的考生须带齐随身物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摆放在指定位置，面试结束后带齐随身物品随工作人员到候分室等候，待签领面试成绩回执后离开考场，不得在考场附近逗留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考生应接受现场工作人员的管理，对违反面试规定的，将按取消面试资格（成绩）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134"/>
      <w:pgNumType w:fmt="decimal"/>
      <w:formProt w:val="false"/>
      <w:textDirection w:val="lrTb"/>
      <w:docGrid w:type="linesAndChars" w:linePitch="5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30:00Z</dcterms:created>
  <dc:creator>微软用户</dc:creator>
  <dc:description/>
  <dc:language>en-US</dc:language>
  <cp:lastModifiedBy>詹晶晶</cp:lastModifiedBy>
  <dcterms:modified xsi:type="dcterms:W3CDTF">2025-03-11T11:41:09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B2B4622824FAD9E05594DCD500C25</vt:lpwstr>
  </property>
  <property fmtid="{D5CDD505-2E9C-101B-9397-08002B2CF9AE}" pid="3" name="KSOProductBuildVer">
    <vt:lpwstr>2052-11.8.2.11718</vt:lpwstr>
  </property>
</Properties>
</file>