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网络空间安全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804"/>
        <w:gridCol w:w="2687"/>
        <w:gridCol w:w="1104"/>
        <w:gridCol w:w="794"/>
        <w:gridCol w:w="2112"/>
        <w:gridCol w:w="1232"/>
      </w:tblGrid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路事务中心省级公路交通应急装备物资储备保障中心（中山市公路工程建设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杰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息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宏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广东有限公司中山分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晟信息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立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希科技（广东）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泽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网络舆情信息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广东有限公司中山分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聪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东有机废物处理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8-18T07:15:2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